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OLENTEX H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lentex HR </w:t>
      </w:r>
      <w:r>
        <w:rPr>
          <w:sz w:val="32"/>
          <w:szCs w:val="32"/>
        </w:rPr>
        <w:t xml:space="preserve">hidrofil karakterli glyoxal reçine olarak tüm rakiplerinden farklı ve benzersizdir.Özellikle gömleklik kumaşlarda easy-care uygulamalarında negatif etkilenen ter absorbe etme kapasitesinin olumlu yönde geliştirilmesi ile ürüne eşsiz bir özellik katmaktadır.Hidrofil yapısı ile </w:t>
      </w:r>
      <w:r>
        <w:rPr>
          <w:b/>
          <w:sz w:val="32"/>
          <w:szCs w:val="32"/>
        </w:rPr>
        <w:t xml:space="preserve">Polentex HR </w:t>
      </w:r>
      <w:r>
        <w:rPr>
          <w:sz w:val="32"/>
          <w:szCs w:val="32"/>
        </w:rPr>
        <w:t>işlem bitiminde olası tamir ya da ilave şartlarına apre sökümüne gerek kalmadan geçilebilmesine olanak sağlamaktad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AKTERİSTİKL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örünüş</w:t>
        <w:tab/>
        <w:tab/>
        <w:tab/>
        <w:t>: Berrak akışkan lik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</w:t>
        <w:tab/>
        <w:tab/>
        <w:tab/>
        <w:tab/>
        <w:t>: 4,0 + 0,3</w:t>
      </w:r>
    </w:p>
    <w:p>
      <w:pPr>
        <w:pStyle w:val="Normal"/>
        <w:rPr/>
      </w:pPr>
      <w:r>
        <w:rPr>
          <w:sz w:val="32"/>
          <w:szCs w:val="32"/>
        </w:rPr>
        <w:t>Sp.gr</w:t>
        <w:tab/>
        <w:tab/>
        <w:tab/>
        <w:tab/>
        <w:t>: ~ 1,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yonite</w:t>
        <w:tab/>
        <w:tab/>
        <w:tab/>
        <w:t>: Noniyo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LANIM ALANLARI ve ŞEKL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lentex HR  </w:t>
      </w:r>
      <w:r>
        <w:rPr>
          <w:sz w:val="32"/>
          <w:szCs w:val="32"/>
        </w:rPr>
        <w:t xml:space="preserve">sararmayan yapısı ve hidrofil buruşmaz karakteri ile özellikle gömlek ve ev tekstilinde tavsiye edilen bir üründür.Kumaşa kattığı dolgun ve kaygan tutum ile </w:t>
      </w:r>
      <w:r>
        <w:rPr>
          <w:b/>
          <w:sz w:val="32"/>
          <w:szCs w:val="32"/>
        </w:rPr>
        <w:t xml:space="preserve">Polentex HR </w:t>
      </w:r>
      <w:r>
        <w:rPr>
          <w:sz w:val="32"/>
          <w:szCs w:val="32"/>
        </w:rPr>
        <w:t>uygulandığı ürüne ayrıca önemli bir tuşe kazandır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vsiye edile miktar istenen efekte ve kumaş tipine bağlı olarak değişebilmek ile beraber aşağıdaki tablodaki veriler başlangıç için yeterli olacakt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lanım</w:t>
        <w:tab/>
        <w:tab/>
        <w:tab/>
        <w:t>80-120 gr/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</w:t>
        <w:tab/>
        <w:tab/>
        <w:tab/>
        <w:tab/>
        <w:t>5,5 + 0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-up</w:t>
        <w:tab/>
        <w:tab/>
        <w:tab/>
        <w:t>70-80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ke</w:t>
        <w:tab/>
        <w:tab/>
        <w:tab/>
        <w:tab/>
        <w:t>130-170 C / 30-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31" w:hanging="0"/>
        <w:rPr>
          <w:sz w:val="28"/>
          <w:szCs w:val="28"/>
        </w:rPr>
      </w:pPr>
      <w:r>
        <w:rPr>
          <w:b/>
          <w:sz w:val="28"/>
          <w:szCs w:val="28"/>
        </w:rPr>
        <w:t>SAKLAMA KOŞULLARI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Sıcak ve soğuktan  korunduğunda orijinal ambalajında en az 3ay özelliklerini muhafaza eder.Donmaya karşı ve 30 C üstü sıcaklıklardan korunmalıdır.Depolarda palet üzerine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konması tavsiye ed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knik bültenlerimizde yer alan bilgi ve açıklamalar,tamamen ürünün kullanım koşulları ve metotların anlaşılması ile ilgili olup,uygulamada ortaya çıkabilecek olan farklılıklar için bağlayıcılık oluşturmaz</w:t>
      </w:r>
      <w:r>
        <w:rPr>
          <w:sz w:val="20"/>
          <w:szCs w:val="20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ind w:right="-1031" w:hanging="0"/>
        <w:rPr>
          <w:sz w:val="28"/>
          <w:szCs w:val="28"/>
        </w:rPr>
      </w:pPr>
      <w:hyperlink r:id="rId3">
        <w:r>
          <w:rPr>
            <w:rStyle w:val="InternetLink"/>
            <w:sz w:val="18"/>
            <w:szCs w:val="18"/>
          </w:rPr>
          <w:t>www.polenkim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0:00Z</dcterms:created>
  <dc:creator>POLENKİMYA</dc:creator>
  <dc:description/>
  <cp:keywords/>
  <dc:language>en-US</dc:language>
  <cp:lastModifiedBy>POLENKİMYA</cp:lastModifiedBy>
  <cp:lastPrinted>2007-01-23T12:59:00Z</cp:lastPrinted>
  <dcterms:modified xsi:type="dcterms:W3CDTF">2007-03-23T09:16:00Z</dcterms:modified>
  <cp:revision>2</cp:revision>
  <dc:subject/>
  <dc:title> </dc:title>
</cp:coreProperties>
</file>